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๔๔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นังสือขอแรงทน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05pt;margin-top:-3.7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48442329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298450</wp:posOffset>
                      </wp:positionV>
                      <wp:extent cx="166878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27.05pt;mso-wrap-distance-left:9.05pt;mso-wrap-distance-right:9.05pt;mso-wrap-distance-top:0pt;mso-wrap-distance-bottom:0pt;margin-top:-23.5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274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  ขอแรงทนายในคดีหมายเลขดำ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6"/>
          <w:sz w:val="36"/>
          <w:szCs w:val="36"/>
        </w:rPr>
        <w:t xml:space="preserve">          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ด้วยคดีอาญาระหว่าง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โจทก์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ผู้ร้อง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จำเลย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ผู้ต้อ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า   เรื่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</w:t>
        <w:br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ดีนี้ศาลมีคำสั่งให้ตั้งทนายความให้แก่ผู้เสียหาย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ต้องหา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โดยเห็นว่าท่านสมควรเป็นทนายความในคดีนี้</w:t>
      </w:r>
    </w:p>
    <w:p>
      <w:pPr>
        <w:pStyle w:val="Normal"/>
        <w:tabs>
          <w:tab w:val="clear" w:pos="754"/>
          <w:tab w:val="left" w:pos="1276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ึงขอแรงให้ท่านเป็นทนายความ ตามประมวลกฎหมายวิธีพิจารณาความอาญาและข้อบังคับว่าด้วยมรรยาททนายความ  ทั้งนี้ได้แจ้งให้ผู้เสียหาย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ต้องหา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 มาพบกับท่านที่ศาลนี้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center" w:pos="567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แสดงความนับถือ</w:t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center" w:pos="567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(.....................................................)</w:t>
      </w:r>
    </w:p>
    <w:p>
      <w:pPr>
        <w:pStyle w:val="Normal"/>
        <w:tabs>
          <w:tab w:val="clear" w:pos="754"/>
          <w:tab w:val="center" w:pos="5529" w:leader="none"/>
        </w:tabs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6:00Z</dcterms:created>
  <dc:creator/>
  <dc:description/>
  <cp:keywords/>
  <dc:language>en-US</dc:language>
  <cp:lastModifiedBy>Administrator</cp:lastModifiedBy>
  <cp:lastPrinted>2014-03-17T16:26:00Z</cp:lastPrinted>
  <dcterms:modified xsi:type="dcterms:W3CDTF">2014-10-01T01:55:00Z</dcterms:modified>
  <cp:revision>3</cp:revision>
  <dc:subject/>
  <dc:title>(๓๒)</dc:title>
</cp:coreProperties>
</file>